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3.oktobrī</w:t>
        <w:tab/>
        <w:tab/>
        <w:tab/>
        <w:tab/>
        <w:tab/>
        <w:tab/>
        <w:tab/>
        <w:tab/>
        <w:t>Nr.42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9, 5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2" w:name="OLE_LINK1"/>
      <w:bookmarkStart w:id="3" w:name="OLE_LINK1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apildus finansējuma piešķiršanu “Ģitāristu sesijas” organizēšan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ā saņemts “Ģitāristu sesijas” organizatora, IU “Sinepes un Medus” vadītāja Imanta Pulksteņa iesniegums (Reģ.Nr.MNP/2.1.3.2./18/3208) ar lūgumu piešķirt papildus finansējumu “Gitāristu sesijas” koncertu kvalitatīvai norisei un piecu koncertvakaru no Praulienas pamatskolas telpām internet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streem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drošināšanai EUR 2600,00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divi tūkstoši seši simti eiro 00 cent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pmēr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iekšlikums: Pašvaldība saskaņā ar 2018.gada 16.janvāra lēmumu Nr. 14 „Par Madonas novada pašvaldības 2018.gada budžetu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” (protokols Nr. 1, 14.p.) ir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 xml:space="preserve">piešķīrusi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finansējumu EUR 1000,0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viens tūkstotis eiro 00 centi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mērā festivāla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Ezera skaņas” organizēšanai. Sakarā ar to, ka augstāk minētais festivāls 2018.gada augustā nenotika, novirzīt paredzēto festivālam finansējumu “Ģitāristu sesijas” vajadzībām.</w:t>
      </w:r>
    </w:p>
    <w:p>
      <w:pPr>
        <w:pStyle w:val="Normal"/>
        <w:spacing w:lineRule="auto" w:line="240" w:before="0" w:after="0"/>
        <w:ind w:right="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>Noklausījusies domes priekšsēdētāja A.Lungevič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sniegto informāciju, ņemot vērā 18.10.2018. Kultūras un sporta komitejas atzinumu u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3.10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0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Andrejs Ceļapīters, Andris Dombrovskis, Antra Gotlaufa, Artūrs Grandāns, Valentīns Rakstiņš, Andris Sakne, Rihards Saulītis, Aleksandrs Šrub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vars Miķelsons, Valda Kļaviņa, Gatis Teilis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iešķirt papildus finansējumu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Gitāristu sesijas” koncertu un divu koncertvakaru (2018.gada 25.oktobrī un 26.oktobrī) no Praulienas pamatskolas telpām interneta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streem </w:t>
      </w:r>
      <w:r>
        <w:rPr>
          <w:rFonts w:eastAsia="Calibri" w:cs="Times New Roman" w:ascii="Times New Roman" w:hAnsi="Times New Roman"/>
          <w:sz w:val="24"/>
          <w:szCs w:val="24"/>
        </w:rPr>
        <w:t xml:space="preserve">nodrošināšanai EUR 1980.00 </w:t>
      </w:r>
      <w:r>
        <w:rPr>
          <w:rFonts w:eastAsia="Calibri" w:cs="Times New Roman" w:ascii="Times New Roman" w:hAnsi="Times New Roman"/>
          <w:i/>
          <w:sz w:val="24"/>
          <w:szCs w:val="24"/>
        </w:rPr>
        <w:t>(viens tūkstotis deviņi simti astoņdesmit eiro 00 centi)</w:t>
      </w:r>
      <w:r>
        <w:rPr>
          <w:rFonts w:eastAsia="Calibri" w:cs="Times New Roman" w:ascii="Times New Roman" w:hAnsi="Times New Roman"/>
          <w:sz w:val="24"/>
          <w:szCs w:val="24"/>
        </w:rPr>
        <w:t xml:space="preserve"> apmērā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EUR 1000.00 </w:t>
      </w:r>
      <w:r>
        <w:rPr>
          <w:rFonts w:eastAsia="Calibri" w:cs="Times New Roman" w:ascii="Times New Roman" w:hAnsi="Times New Roman"/>
          <w:i/>
          <w:sz w:val="24"/>
          <w:szCs w:val="24"/>
        </w:rPr>
        <w:t>(viens tūkstotis eiro 00 centi)</w:t>
      </w:r>
      <w:r>
        <w:rPr>
          <w:rFonts w:eastAsia="Calibri" w:cs="Times New Roman" w:ascii="Times New Roman" w:hAnsi="Times New Roman"/>
          <w:sz w:val="24"/>
          <w:szCs w:val="24"/>
        </w:rPr>
        <w:t xml:space="preserve"> apmērā no Kultūras pasākumiem iedalītajiem līdzekļiem (kods: 8446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EUR 980.00 </w:t>
      </w:r>
      <w:r>
        <w:rPr>
          <w:rFonts w:eastAsia="Calibri" w:cs="Times New Roman" w:ascii="Times New Roman" w:hAnsi="Times New Roman"/>
          <w:i/>
          <w:sz w:val="24"/>
          <w:szCs w:val="24"/>
        </w:rPr>
        <w:t>(deviņi simti astoņdesmit eiro 00 centi)</w:t>
      </w:r>
      <w:r>
        <w:rPr>
          <w:rFonts w:eastAsia="Calibri" w:cs="Times New Roman" w:ascii="Times New Roman" w:hAnsi="Times New Roman"/>
          <w:sz w:val="24"/>
          <w:szCs w:val="24"/>
        </w:rPr>
        <w:t xml:space="preserve"> apmērā n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Madonas novada budžeta nesadalītajiem līdzekļ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Noslēgt līgumu ar </w:t>
      </w:r>
      <w:r>
        <w:rPr>
          <w:rFonts w:eastAsia="Calibri" w:cs="Times New Roman" w:ascii="Times New Roman" w:hAnsi="Times New Roman"/>
          <w:sz w:val="24"/>
          <w:szCs w:val="24"/>
        </w:rPr>
        <w:t>IU “Sinepes un Medus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4" w:name="_Hlk508403601"/>
      <w:bookmarkStart w:id="5" w:name="OLE_LINK1"/>
      <w:bookmarkStart w:id="6" w:name="_Hlk508403601"/>
      <w:bookmarkStart w:id="7" w:name="OLE_LINK1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7B1244-14CE-42C2-8B61-ED4E4DEB8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  <Pages>1</Pages>
  <Words>1468</Words>
  <Characters>838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0-24T08:19:00Z</cp:lastPrinted>
  <dcterms:modified xsi:type="dcterms:W3CDTF">2018-10-24T08:19:00Z</dcterms:modified>
  <cp:revision>5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